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让定价专题培训班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适合事务所外人员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34"/>
        <w:gridCol w:w="2977"/>
        <w:gridCol w:w="249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参训人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1A50E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1:00Z</dcterms:created>
  <dc:creator>关迎军</dc:creator>
  <dc:description/>
  <cp:keywords/>
  <dc:language>en-US</dc:language>
  <cp:lastModifiedBy> </cp:lastModifiedBy>
  <dcterms:modified xsi:type="dcterms:W3CDTF">2015-08-14T03:41:00Z</dcterms:modified>
  <cp:revision>2</cp:revision>
  <dc:subject/>
  <dc:title/>
</cp:coreProperties>
</file>