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ascii="宋体" w:hAnsi="宋体" w:cs="宋体"/>
          <w:b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高端人才培养对象名额分配表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2282"/>
        <w:gridCol w:w="3265"/>
      </w:tblGrid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分配名额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北京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山西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内蒙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大连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吉林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上海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宁波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安徽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厦门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青岛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河南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海南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重庆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贵州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西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甘肃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青海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宁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新疆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额分配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计划选拔高端人才培养对象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当地注册税务师规模、行业收入、师均贡献度综合计算出分配名额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b80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8f4b80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186cce"/>
    <w:rPr>
      <w:rFonts w:ascii="Calibri" w:hAnsi="Calibri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186cce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f4b80"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86c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186c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14:00Z</dcterms:created>
  <dc:creator>乔娇娇</dc:creator>
  <dc:description/>
  <dc:language>en-US</dc:language>
  <cp:lastModifiedBy> </cp:lastModifiedBy>
  <dcterms:modified xsi:type="dcterms:W3CDTF">2017-04-13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