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税务争议代理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（深圳）”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7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举办税务争议代理业务高级研修班。现将有关事项通知如下：</w:t>
      </w:r>
    </w:p>
    <w:p>
      <w:pPr>
        <w:pStyle w:val="Normal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背景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经济新常态和全面依法治国的新形势下，我国正在落实税收法定原则，深化税收制度改革，大力推进依法治税。税收征管和稽查趋于严格、规范，税务争议案件的数量出现大幅增长，类型趋于多元化、复杂化。为帮助税务师事务所转型升级，拓展新业务市场，提升税务争议业务代理服务能力，中税协依托华税税务师事务所（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）的业务优势和人才优势，开展税务争议代理业务实操培训。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是一家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税务师事务所，同时是中税协试点设立的“税务争议专项业务培训”示范点，该所以税务争议代理业务为核心和特色，具有丰富的实务操作经验和大量的成功案例。通过本次培训，有利于开阔学员视野，补充和更新业务知识，为拓展业务和提高执业水平提供帮助。</w:t>
      </w:r>
    </w:p>
    <w:p>
      <w:pPr>
        <w:pStyle w:val="Normal"/>
        <w:ind w:firstLine="74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与地点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8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深圳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万悦格兰云天大酒店五层格兰宴会厅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深圳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万悦格兰云天大酒店一层大堂</w:t>
      </w:r>
    </w:p>
    <w:p>
      <w:pPr>
        <w:pStyle w:val="Normal"/>
        <w:snapToGrid w:val="false"/>
        <w:spacing w:lineRule="auto" w:line="324"/>
        <w:ind w:firstLine="7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训人员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律师等其他人员</w:t>
      </w:r>
    </w:p>
    <w:p>
      <w:pPr>
        <w:pStyle w:val="11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培训内容与授课教师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行业发展动态与业务创新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李林军（中国注册税务师协会副会长）；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最新税法变化及纳税人权益保护——国家税务总局相关专家；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疑难股权转让税案解析与税收争议救济制度改革——施正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国政法大学教授、中国财税法学研究会副会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某大型煤炭集团企业特大虚开刑事案件解决实务——刘天永（华税律师事务所主任、华税税务师事务所董事长、全国律协财税法专业委员会副主任兼秘书长）；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税务稽查最新形势及稽查风险防范——王家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北京天驰君泰律师事务所合伙人、国家税务总局常年法律顾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房地产企业股东个税典型疑难案件解析——王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华税律师事务所资深税务律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非居民企业间接转让中国企业股权疑难案件解析——华税律师事务所资深税务律师。</w:t>
      </w:r>
    </w:p>
    <w:p>
      <w:pPr>
        <w:pStyle w:val="11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报名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协会服务”</w:t>
      </w:r>
      <w:r>
        <w:rPr>
          <w:rFonts w:eastAsia="仿宋" w:cs="仿宋" w:ascii="仿宋" w:hAnsi="仿宋"/>
          <w:sz w:val="32"/>
          <w:szCs w:val="32"/>
        </w:rPr>
        <w:t>-- “</w:t>
      </w:r>
      <w:r>
        <w:rPr>
          <w:rFonts w:ascii="仿宋" w:hAnsi="仿宋" w:cs="仿宋" w:eastAsia="仿宋"/>
          <w:sz w:val="32"/>
          <w:szCs w:val="32"/>
        </w:rPr>
        <w:t>中税协信息服务平台”</w:t>
      </w:r>
      <w:r>
        <w:rPr>
          <w:rFonts w:eastAsia="仿宋" w:cs="仿宋" w:ascii="仿宋" w:hAnsi="仿宋"/>
          <w:sz w:val="32"/>
          <w:szCs w:val="32"/>
        </w:rPr>
        <w:t>-- “</w:t>
      </w:r>
      <w:r>
        <w:rPr>
          <w:rFonts w:ascii="仿宋" w:hAnsi="仿宋" w:cs="仿宋" w:eastAsia="仿宋"/>
          <w:sz w:val="32"/>
          <w:szCs w:val="32"/>
        </w:rPr>
        <w:t>教育培训”报名；或直接登录网址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om</w:t>
        </w:r>
      </w:hyperlink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教育培训”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后经地方税协审核，收到确认短信，视为报名成功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律师等其他人员报名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填写《报名回执表》并发送至华税税务师事务所工作人员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lijian@hsg.net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后按照要求缴纳培训费，收到确认短信（或微信），视为报名成功。</w:t>
      </w:r>
    </w:p>
    <w:p>
      <w:pPr>
        <w:pStyle w:val="11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收费标准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税务师事务所工作的执业（注册）税务师免收培训费。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律师、非执业（注册）税务师等其他人员的收费标准：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安排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通过中税协报名系统报名的深圳市以外的学员统一食宿：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宿酒店：深圳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万悦格兰云天大酒店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深圳市宝安区前进一路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宿标准：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餐标准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（仅午餐）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前台咨询电话：</w:t>
      </w:r>
      <w:r>
        <w:rPr>
          <w:rFonts w:eastAsia="仿宋" w:cs="仿宋" w:ascii="仿宋" w:hAnsi="仿宋"/>
          <w:sz w:val="32"/>
          <w:szCs w:val="32"/>
        </w:rPr>
        <w:t>0755-27881888</w:t>
      </w:r>
      <w:r>
        <w:rPr>
          <w:rFonts w:ascii="仿宋" w:hAnsi="仿宋" w:cs="仿宋" w:eastAsia="仿宋"/>
          <w:sz w:val="32"/>
          <w:szCs w:val="32"/>
        </w:rPr>
        <w:t>转预订部（预订部上班时间：工作日</w:t>
      </w:r>
      <w:r>
        <w:rPr>
          <w:rFonts w:eastAsia="仿宋" w:cs="仿宋" w:ascii="仿宋" w:hAnsi="仿宋"/>
          <w:sz w:val="32"/>
          <w:szCs w:val="32"/>
        </w:rPr>
        <w:t>08:00-20:00</w:t>
      </w:r>
      <w:r>
        <w:rPr>
          <w:rFonts w:ascii="仿宋" w:hAnsi="仿宋" w:cs="仿宋" w:eastAsia="仿宋"/>
          <w:sz w:val="32"/>
          <w:szCs w:val="32"/>
        </w:rPr>
        <w:t>、周末</w:t>
      </w:r>
      <w:r>
        <w:rPr>
          <w:rFonts w:eastAsia="仿宋" w:cs="仿宋" w:ascii="仿宋" w:hAnsi="仿宋"/>
          <w:sz w:val="32"/>
          <w:szCs w:val="32"/>
        </w:rPr>
        <w:t>09:00-17:3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食宿费用由学员自理。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人员可以选择统一食宿，也可选择自行安排食宿。选择统一食宿的，标准同上，需在《报名回执表》上注明。</w:t>
      </w:r>
    </w:p>
    <w:p>
      <w:pPr>
        <w:pStyle w:val="11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交通费自理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缴费方式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、非执业税务师等其他人员提交《报名回执表》后需立即添加华税李剑微信号：</w:t>
      </w:r>
      <w:r>
        <w:rPr>
          <w:rFonts w:eastAsia="仿宋" w:cs="仿宋" w:ascii="仿宋" w:hAnsi="仿宋"/>
          <w:sz w:val="32"/>
          <w:szCs w:val="32"/>
        </w:rPr>
        <w:t xml:space="preserve">xiaogu1603, </w:t>
      </w:r>
      <w:r>
        <w:rPr>
          <w:rFonts w:ascii="仿宋" w:hAnsi="仿宋" w:cs="仿宋" w:eastAsia="仿宋"/>
          <w:sz w:val="32"/>
          <w:szCs w:val="32"/>
        </w:rPr>
        <w:t>经验证后通过微信转账方式缴费至华税李剑微信，视为报名成功；只提交《报名回执表》但未缴费视为报名未成功。</w:t>
      </w:r>
    </w:p>
    <w:p>
      <w:pPr>
        <w:pStyle w:val="Normal"/>
        <w:ind w:left="420"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乔娇娇（</w:t>
      </w:r>
      <w:r>
        <w:rPr>
          <w:rFonts w:eastAsia="仿宋" w:cs="仿宋" w:ascii="仿宋" w:hAnsi="仿宋"/>
          <w:sz w:val="32"/>
          <w:szCs w:val="32"/>
        </w:rPr>
        <w:t>1340118207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，传真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5739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：李 剑（</w:t>
      </w:r>
      <w:r>
        <w:rPr>
          <w:rFonts w:eastAsia="仿宋" w:cs="仿宋" w:ascii="仿宋" w:hAnsi="仿宋"/>
          <w:sz w:val="32"/>
          <w:szCs w:val="32"/>
        </w:rPr>
        <w:t>1860135604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其它要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培训人员携带本人身份证件，以便完成报到手续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须致电中税协教育培训部或华税税务师事务所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次培训不安排接站，请参训人员自行前往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回执表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3375</wp:posOffset>
            </wp:positionH>
            <wp:positionV relativeFrom="page">
              <wp:posOffset>595757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snapToGrid w:val="false"/>
        <w:spacing w:lineRule="auto" w:line="324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hyperlink" Target="mailto:lijian@hsg.net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8:00Z</dcterms:created>
  <dc:creator>金宁</dc:creator>
  <dc:description/>
  <cp:keywords/>
  <dc:language>en-US</dc:language>
  <cp:lastModifiedBy>侯洁</cp:lastModifiedBy>
  <dcterms:modified xsi:type="dcterms:W3CDTF">2017-10-2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E8C295E-6C65-4857-B729-F584351B16CE}">
    <vt:lpwstr>{2E8C295E-6C65-4857-B729-F584351B16CE}</vt:lpwstr>
  </property>
</Properties>
</file>