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汇算清缴业务培训班的通知</w:t>
      </w:r>
      <w:bookmarkEnd w:id="2"/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b/>
          <w:b/>
          <w:bCs/>
          <w:color w:val="333333"/>
          <w:kern w:val="2"/>
          <w:sz w:val="29"/>
          <w:szCs w:val="29"/>
        </w:rPr>
      </w:pPr>
      <w:r>
        <w:rPr>
          <w:rFonts w:eastAsia="仿宋" w:cs="仿宋" w:ascii="仿宋" w:hAnsi="仿宋"/>
          <w:b/>
          <w:bCs/>
          <w:color w:val="333333"/>
          <w:kern w:val="2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将举办企业所得税汇算清缴业务培训班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23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业务骨干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企业所得税汇算清缴新政策解读—辛连珠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所得税年度纳税申报表代理实务—陈玉琢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企业所得税税收优惠事项及备案管理—王慧丽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资产损失税前扣除税务管理（证据确认与程序认定）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关联申报和同期资料管理有关事项管理—宋兴义、韩凌宇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课余安排：学党史 唱红歌—孟昭君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费：</w:t>
      </w:r>
      <w:r>
        <w:rPr>
          <w:rFonts w:eastAsia="仿宋" w:cs="仿宋" w:ascii="仿宋" w:hAnsi="仿宋"/>
          <w:color w:val="333333"/>
          <w:sz w:val="32"/>
          <w:szCs w:val="32"/>
        </w:rPr>
        <w:t>114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税务师免培训费。</w:t>
      </w:r>
    </w:p>
    <w:p>
      <w:pPr>
        <w:pStyle w:val="Style21"/>
        <w:shd w:fill="FFFFFF" w:val="clear"/>
        <w:spacing w:lineRule="atLeast" w:line="540"/>
        <w:ind w:firstLine="1285"/>
        <w:rPr/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spacing w:lineRule="atLeast" w:line="54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班班主任、辅导员关迎军、乔娇娇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，传真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联系（报到当日开通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ind w:right="116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5937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2:00Z</dcterms:created>
  <dc:creator>金宁</dc:creator>
  <dc:description/>
  <cp:keywords/>
  <dc:language>en-US</dc:language>
  <cp:lastModifiedBy>侯洁</cp:lastModifiedBy>
  <dcterms:modified xsi:type="dcterms:W3CDTF">2017-11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1DD55E-3057-4DEB-87A9-65800A9C6103}">
    <vt:lpwstr>{011DD55E-3057-4DEB-87A9-65800A9C6103}</vt:lpwstr>
  </property>
</Properties>
</file>